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516"/>
        <w:gridCol w:w="3723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/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Quyết định số: 928/QĐ-TCT ngày 09 tháng 7 năm 2024 của Tổng cục Thuế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Ề NGHỊ CÔNG NHẬN SÁNG KIẾ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195"/>
        <w:gridCol w:w="1162"/>
        <w:gridCol w:w="1311"/>
        <w:gridCol w:w="1004"/>
        <w:gridCol w:w="1018"/>
        <w:gridCol w:w="1974"/>
        <w:gridCol w:w="1268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đơn v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ng kiến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/Đồng tác giả 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tác giả 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tác giả 3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file sáng kiến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áp dụng sáng kiến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tuyên truyền - hỗ trợ NNT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Văn A, Chuyên viên, Ban Cải cách và Hiện đại hó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_CC_001.doc Hoặc: 2024_CC_001 .rar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3/2024...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kê khai - kế toán thuế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quản lý nợ và cưỡng chế nợ thuế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thanh tra, kiểm tra thuế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CNTT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hành chính, tài vụ, tổ chức nhân sự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89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 lĩnh vực khác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ấp trình ký, đóng dấu, xác nhậ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2:00Z</dcterms:created>
  <dc:creator>PC</dc:creator>
  <dc:description/>
  <cp:keywords/>
  <dc:language>en-US</dc:language>
  <cp:lastModifiedBy>PC</cp:lastModifiedBy>
  <dcterms:modified xsi:type="dcterms:W3CDTF">2024-07-17T08:32:00Z</dcterms:modified>
  <cp:revision>1</cp:revision>
  <dc:subject/>
  <dc:title/>
</cp:coreProperties>
</file>